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-466725</wp:posOffset>
                </wp:positionV>
                <wp:extent cx="359473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1375" cy="54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05pt;height:52.3pt;mso-wrap-distance-left:9.05pt;mso-wrap-distance-right:9.05pt;mso-wrap-distance-top:0pt;mso-wrap-distance-bottom:0pt;margin-top:-36.7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1375" cy="54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cation Authorization For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ld’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of Birth/Ag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ame of Medicat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ason for Medicatio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rt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p 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s to be giv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*Can NOT be given “as needed”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mount to be give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ssible Side Effec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Oral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Topical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Above information consistent with label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Requires Refrigeration: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yes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n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pecial Instruct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3120" w:right="31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   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rent/Guardian Signature</w:t>
        <w:tab/>
        <w:t xml:space="preserve">                            Dat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ytime Phone Numb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</w:t>
        <w:tab/>
        <w:t xml:space="preserve">   __________________________</w:t>
      </w:r>
    </w:p>
    <w:p>
      <w:pPr>
        <w:pStyle w:val="Heading4"/>
        <w:tabs>
          <w:tab w:val="clear" w:pos="720"/>
          <w:tab w:val="left" w:pos="5310" w:leader="none"/>
        </w:tabs>
        <w:rPr/>
      </w:pPr>
      <w:r>
        <w:rPr/>
        <w:t xml:space="preserve">Physician Signature           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</w:t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hysician Phone Number</w:t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tion Record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Must be filled out by the person who gives the medication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’s 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of Medicat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1202"/>
        <w:gridCol w:w="2116"/>
        <w:gridCol w:w="3787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sa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itial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Reas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ive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de Effects Observed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itials and signatures of persons giving medic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_____  ________________________          _____  ________________________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>_____  ________________________          _____  ________________________</w:t>
      </w:r>
    </w:p>
    <w:sectPr>
      <w:type w:val="continuous"/>
      <w:pgSz w:w="12240" w:h="15840"/>
      <w:pgMar w:left="3120" w:right="31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08100" cy="278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omic Sans MS" w:ascii="Comic Sans MS" w:hAnsi="Comic Sans MS"/>
        <w:sz w:val="16"/>
      </w:rPr>
      <w:t>Child Care Health Program – 5.2007</w:t>
    </w:r>
    <w:r>
      <w:rPr>
        <w:rFonts w:cs="Comic Sans MS" w:ascii="Comic Sans MS" w:hAnsi="Comic Sans MS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8:00Z</dcterms:created>
  <dc:creator>Public Health King County</dc:creator>
  <dc:description/>
  <cp:keywords/>
  <dc:language>en-US</dc:language>
  <cp:lastModifiedBy>INGJ</cp:lastModifiedBy>
  <cp:lastPrinted>2008-10-31T14:59:00Z</cp:lastPrinted>
  <dcterms:modified xsi:type="dcterms:W3CDTF">2009-04-17T20:48:00Z</dcterms:modified>
  <cp:revision>2</cp:revision>
  <dc:subject/>
  <dc:title> </dc:title>
</cp:coreProperties>
</file>